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15"/>
              <w:ind w:left="150" w:right="45" w:hanging="0"/>
              <w:rPr>
                <w:rFonts w:ascii="Verdana" w:hAnsi="Verdana" w:cs="Verdana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5F5F5" w:val="clear"/>
              </w:rPr>
              <w:t>Постановление Правительства Российской Федерации от 15 июня 2009 г. N 477 г. Москва «Об утверждении Правил делопроизводства в федеральных органах исполнительной власти»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Style w:val="Bodyarticletext1"/>
              </w:rPr>
              <w:t>Опубликовано 24 июня 2009 г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Bodyarticletext1"/>
              </w:rPr>
              <w:t>Вступает в силу: 2 июля 2009 г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 соответствии со статьей 11 Федерального закона "Об информации, информационных технологиях и о защите информации" Правительство Российской Федерации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остановляет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 Утвердить прилагаемые Правила делопроизводства в федеральных органах исполнительной власт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 Изложить пункт 11.1 Типового регламента взаимодействия федеральных органов исполнительной власти, утвержденного постановлением Правительства Российской Федерации от 19 января 2005 г. N 30 (Собрание законодательства Российской Федерации, 2005, N 4, ст. 305; 2009, N 12, ст. 1429), в следующей редакции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11.1. Делопроизводство в федеральных органах исполнительной власти осуществляется в соответствии с Правилами делопроизводства в федеральных органах исполнительной власти, утвержденными постановлением Правительства Российской Федерации от 15 июня 2009 г. N 477. На основе указанных Правил федеральные органы исполнительной власти по согласованию с федеральным органом исполнительной власти в области архивного дела издают инструкции по делопроизводству."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 Изложить пункты 2.38 и 2.39 Типового регламента внутренней организации федеральных органов исполнительной власти, утвержденного постановлением Правительства Российской Федерации от 28 июля 2005 г. N 452 (Собрание законодательства Российской Федерации, 2005, N3 1, ст. 3233), в следующей редакции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2.38. Делопроизводство в федеральном органе исполнительной власти осуществляется в соответствии с Правилами делопроизводства в федеральных органах исполнительной власти, утвержденными постановлением Правительства Российской Федерации от 15 июня 2009 г. N 477. На основе указанных Правил федеральный орган исполнительной власти по согласованию с федеральным органом исполнительной власти в области архивного дела издает инструкцию по делопроизводству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бота с секретными документами, шифротелеграммами, другими документами ограниченного доступа, а также обработка секретной и другой информации ограниченного доступа осуществляются в соответствии со специальными инструкциям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39. Организация и ведение делопроизводства в федеральном органе исполнительной власти осуществляются структурным подразделением федерального органа исполнительной власти, на которое возложены функции по ведению делопроизводства, а также лицами, ответственными за ведение делопроизводства в других структурных подразделениях федерального органа исполнительной власти."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 Федеральному архивному агентству до 1 января 2010 г. утвердить методические рекомендации по разработке инструкций по делопроизводству в федеральных органах исполнительной власт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редседатель Правительства Российской Федераци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В. Путин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авила делопроизводства в федеральных органах исполнительной власт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. Общие положени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 Настоящие Правила устанавливают единый порядок делопроизводства в федеральных органах исполнительной власт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 Действие настоящих Правил не распространяется на организацию работы с документами, содержащими государственную тайну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 Федеральный орган исполнительной власти на основе настоящих Правил с учетом условий и специфики своей деятельности разрабатывает инструкцию по делопроизводству, утверждаемую руководителем федерального органа исполнительной власти по согласованию с федеральным органом исполнительной власти в области архивного дел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I. Основные поняти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 В настоящих Правилах используются следующие основные понятия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документирование" - фиксация информации на материальных носителях в установленном порядке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делопроизводство" - деятельность, обеспечивающая создание официальных документов и организацию работы с ними в федеральных органах исполнительной власт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документ" - официальный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федерального органа исполнительной власт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документооборот" - движение документов с момента их создания или получения до завершения исполнения, помещения в дело и (или) отправк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реквизит документа" - обязательный элемент оформления документа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подлинник документа" - первый или единственный экземпляр документа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копия документа" - документ, полностью воспроизводящий информацию подлинника документа и его внешние признаки, не имеющий юридической силы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регистрация документа" - присвоение документу регистрационного номера и запись в установленном порядке сведений о документе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номенклатура дел" - систематизированный перечень наименований дел, формируемых в федеральном органе исполнительной власти, с указанием сроков их хранения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дело" - совокупность документов или отдельный документ, относящиеся к одному вопросу или участку деятельности федерального органа исполнительной власт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служба делопроизводства" - структурное подразделение федерального органа исполнительной власти, на которое возложены функции по ведению делопроизводства, а также лица, ответственные за ведение делопроизводства в других структурных подразделениях федерального органа исполнительной власт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II. Создание документов в федеральном органе исполнительной власт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 Документы, создаваемые в федеральном органе исполнительной власти, оформляются на бланках, на стандартных листах бумаги формата А4 (210х 297 мм) или А5 (148 х 210 мм) либо в виде электронных документов и должны иметь установленный состав реквизитов, их расположение и оформление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 Бланки федерального органа исполнительной власти разрабатываются на основе углового или продольного варианта расположения реквизитов. При угловом варианте реквизиты бланка располагаются в верхнем левом углу листа. При продольном варианте реквизиты бланка располагаются посередине листа вдоль верхнего пол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 Каждый лист документа, оформленный как на бланке, так и на стандартном листе бумаги, должен иметь поля не менее 20 мм - левое, 10 мм - правое, 20 мм - верхнее и 20 мм - нижнее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 Образцы бланков утверждаются приказом руководителя федерального органа исполнительной власт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 Реквизитами документов, создаваемых в процессе деятельности федерального органа исполнительной власти, являются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) Государственный герб Российской Федераци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) наименование федерального органа исполнительной власт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) должность лица, подписавшего документ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) подпись должностного лица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) вид документа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е) место составления (издания) документа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ж) справочные данные о федеральном органе исполнительной власт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) адресат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) дата документа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) регистрационный номер документа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л) наименование документа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) текст документа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) ссылка на исходящий номер и дату документа адресанта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) отметка о наличии приложений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) гриф согласования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) гриф утверждения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) виза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) оттиск печат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) отметка о заверении копи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ф) отметка об исполнителе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х) указания по исполнению документа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) отметка о контроле документа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) отметка об исполнении документа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ш) отметка о конфиденциальност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 Состав реквизитов документа определяется его видом и назначением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 Согласование документа в федеральном органе исполнительной власти оформляется визой уполномоченного должностного лица федерального органа исполнительной власти. Согласование документа, созданного в федеральном органе исполнительной власти, с другими органами государственной власти и организациями оформляется грифом (листом) согласования, протоколом или письмом о согласовани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V. Требования к организации документооборота в федеральном органе исполнительной власт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 В документообороте федерального органа исполнительной власти выделяются следующие документопотоки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) поступающая документация (входящая)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) отправляемая документация (исходящая)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) внутренняя документаци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 В федеральном органе исполнительной власти доставка и отправка документов осуществляются средствами почтовой связи, фельдъегерской связи и электросвяз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 Документы, поступающие в федеральный орган исполнительной власти, проходят в службе делопроизводства первичную обработку, регистрацию, предварительное рассмотрение, передачу руководству на рассмотрение, передаются исполнителям и после исполнения помещаются в дел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 Первичная обработка поступивших документов включает проверку правильности доставки документов и наличия документов и приложений к ним, а также распределение документов на регистрируемые и не подлежащие регистраци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 Регистрация поступивших документов осуществляется, как правило, в день поступления, создаваемых - в день подписания или утверждения либо на следующий рабочий день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 Обращения граждан регистрируются и формируются в дела отдельно от других документов федерального органа исполнительной власти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 Зарегистрированные документы передаются службой делопроизводства на рассмотрение руководителю федерального органа исполнительной власти или по решению руководителя федерального органа исполнительной власти иным должностным лицам федерального органа исполнительной власти. Документы с указаниями по исполнению передаются службой делопроизводства исполнителям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 Подлинник документа направляется в структурное подразделение федерального органа исполнительной власти, ответственное за исполнение документа. При наличии нескольких исполнителей подлинник документа передается в структурное подразделение, являющееся ответственным исполнителем, остальные подразделения получают копию документ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 Документы после их подписания руководителем (заместителем руководителя) федерального органа исполнительной власти передаются в службу дело производства для регистрации и отправк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 Служба делопроизводства осуществляет проверку правильности оформ ления документа, комплектности документа и соответствия количества экземпляров документа списку рассылки. Неправильно оформленные документы возвращаются исполнителю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 Документы подлежат отправке в день их регистрации или на следующий рабочий день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 Передача документов между структурными подразделениями федерального органа исполнительной власти осуществляется через службу делопроизводств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 В федеральном органе исполнительной власти службой делопроизводства ведется учет поступающих, создаваемых и отправляемых документов. Данные о количестве документов обобщаются, анализируются службой делопроизводства и представляются руководителю федерального органа исполнительной власти в установленном им порядке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 В целях учета и поиска документов в системе электронного документооборота федерального органа исполнительной власти используются обязательные сведения о документах согласно приложению. В системе электронного документооборота федерального органа исполнительной власти могут использоваться дополнительные сведения о документах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V. Документальный фонд федерального органа исполнительной власт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 Федеральный орган исполнительной власти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) формирует свой документальный фонд из образующихся в процессе его деятельности документов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) разрабатывает и утверждает по согласованию с федеральным органом исполнительной власти в области архивного дела перечень документов, образующихся в процессе его деятельности, а также в процессе деятельности подведомственных ему организаций, с указанием сроков хранени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 Формирование документального фонда федерального органа исполнительной власти осуществляется службой делопроизводства путем составления номенклатуры дел, формирования и оформления дел, обеспечения их сохранности, учета и передачи дел в архив федерального органа исполнительной власт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 Номенклатура дел федерального органа исполнительной власти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) составляется службой делопроизводства на основе номенклатур дел структурных подразделений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) утверждается после ее согласования с центральной экспертной комиссией федерального органа исполнительной власти руководителем федерального органа исполнительной власти не позднее конца текущего года и вводится в действие с 1 января следующего года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) один раз в 5 лет согласовывается с экспертно-проверочной комиссией федерального государственного архива, в который передаются на постоянное хранение образующиеся в процессе деятельности федерального органа исполнительной власти документы Архивного фонда Российской Федераци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) в случае изменения функций и структуры федерального органа исполнительной власти подлежит согласованию с экспертно-проверочной комиссией федерального государственного архив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 Наименованиями разделов номенклатуры дел федерального органа исполнительной власти являются наименования структурных подразделений федерального органа исполнительной власт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 Дела формируются в соответствии с номенклатурой дел, а также с соблюдением принципов систематизации документов и их распределения (группировки) на дела постоянного, временного (свыше 10 лет) хранения, в том числе на дела по личному составу, и на дела временного (до 10 лет включительно) хранени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 Дела со дня их формирования до передачи в архив федерального органа исполнительной власти или на уничтожение хранятся в структурных подразделениях по месту их формировани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 Дела выдаются во временное пользование сотрудникам структурных подразделений на срок, определяемый руководителем федерального органа исполнительной власти, и после его истечения подлежат возврату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ым государственным органам и организациям дела выдаются на основании их письменных запросов с разрешения руководителя федерального органа исполнительной власти или его заместителя, курирующего вопросы делопроизводств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 Изъятие документов из дел постоянного хранения допускается в исключительных случаях и производится с разрешения руководителя федерального органа исполнительной власти с оставлением в деле копии документа, заверенной в установленном порядке, и акта о причинах выдачи подлинни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 Дела постоянного и временного (свыше 10 лет) хранения передаются в архив федерального органа исполнительной власти не ранее чем через 1 год и не позднее чем через 3 года со дня начала их использования или хранения в структурных подразделениях. Передача дел в архив федерального органа исполнительной власти производится на основании описей дел постоянного хранения, временного (свыше 10 лет) хранения и по личному составу, составляемых в структурных подразделениях федерального органа исполнительной власти. Дела временного (до 10 лет включительно) хранения в архив федерального органа исполнительной власти не передаются и подлежат уничтожению в установленном порядке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 Основой составления описей дел постоянного и временного (свыше 10 лет) хранения является номенклатура дел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 Порядок составления номенклатуры дел и описей дел, формирования и оформления дел, а также уничтожения дел временного хранения в федеральном органе исполнительной власти определяется федеральным органом исполнительной власти в области архивного дел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VI. Особенности работы с электронными документами в федеральном органе исполнительной власт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 Электронные документы создаются, обрабатываются и хранятся в системе электронного документооборота федерального органа исполнительной власт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 Для подписания электронных документов федерального органа исполнительной власти используются электронные цифровые подписи. Используемые средства электронной цифровой подписи должны быть сертифицированы в установленном порядке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. При рассмотрении и согласовании электронных документов в системе электронного документооборота федерального органа исполнительной власти могут использоваться способы подтверждения действий с электронными документами, при которых электронная цифровая подпись не используетс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. Прием и отправка электронных документов осуществляются службой делопроизводств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. При получении электронных документов служба делопроизводства осуществляет проверку подлинности электронной цифровой подпис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. При передаче поступивших электронных документов на рассмотрение руководителя федерального органа исполнительной власти, направлении электронных документов в структурные подразделения и ответственным исполнителям федерального органа исполнительной власти, отправке электронных документов и хранении электронных документов вместе с электронными документами передаются (хранятся) их регистрационные данные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3. Единицей учета электронного документа является электронный документ, зарегистрированный в системе электронного документооборота федерального органа исполнительной власт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. Исполненные электронные документы систематизируются в дела в соответствии с номенклатурой дел федерального органа исполнительной власт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 При составлении номенклатуры дел указывается, что дело ведется в электронном виде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. Электронные документы после их исполнения подлежат хранению в установленном порядке в федеральном органе исполнительной власти в течение сроков, предусмотренных для аналогичных документов на бумажном носителе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 После истечения срока, установленного для хранения электронных дел (электронных документов), на основании акта о выделении их к уничтожению, утверждаемого руководителем федерального органа исполнительной власти, указанные электронные дела (электронные документы) подлежат уничтожению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Приложение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еречень обязательных сведений о документах, используемых в целях учета и поиска документов в системах электронного документооборота федеральных органов исполнительной власт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 Адресант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 Адресат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 Должность, фамилия и инициалы лица, подписавшего документ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 Вид документ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 Дата документ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 Номер документ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 Дата поступления документ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 Входящий номер документ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 Ссылка на исходящий номер и дату документ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 Наименование текст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 Индекс дел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 Сведения о переадресации документ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 Количество листов основного документ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 Количество приложений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 Общее количество листов приложений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 Указания по исполнению документ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 Должность, фамилия и инициалы исполнител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 Отметка о конфиденциальности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dyarticletext1">
    <w:name w:val="bodyarticletext1"/>
    <w:basedOn w:val="Style13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20:00Z</dcterms:created>
  <dc:creator>Viktoria Kritskaya</dc:creator>
  <dc:description/>
  <cp:keywords/>
  <dc:language>en-US</dc:language>
  <cp:lastModifiedBy>Viktoria Kritskaya</cp:lastModifiedBy>
  <dcterms:modified xsi:type="dcterms:W3CDTF">2009-08-25T13:06:00Z</dcterms:modified>
  <cp:revision>2</cp:revision>
  <dc:subject/>
  <dc:title>Постановление Правительства Российской Федерации от 15 июня 2009 г</dc:title>
</cp:coreProperties>
</file>